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关于拨付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年软件和信息服务业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企业提档升级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项目奖励资金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做好我区软件和信息服务业专项资金拨付工作，现对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科技创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局支付奖励资金相关事项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拨款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奖励拨付对象为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组织开展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软件和信息服务业企业提档升级项目申报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中通过审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并已公示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企业，名单及奖励金额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二、拨款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由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科技创新局统一受理并拨款。请各单位按照附件中标注的金额开具普通收据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盖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财务章和公章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将收款票据送达至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票说明。抬头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武汉市洪山区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科技创新局；票据上注明项目名称、金额，项目名称为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软件和信息服务业企业提档升级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奖励资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收款单位信息填写在票据背后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收款单位名称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帐户名、银行账号、开户银行、银行行号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数）、联系人姓名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注意保存相关拨款文件作为免税依据，以便财务部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张语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7374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地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洪山区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软件和信息服务业企业提档升级项目奖励资金明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科技创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软件和信息服务业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提档升级项目奖励资金明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6"/>
        <w:gridCol w:w="23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驿宝通网络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创宇极网络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引航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2.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存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6.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杰然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7.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.5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泰跃卫星技术发展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乐谷在线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.7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706</dc:creator>
  <dc:description/>
  <dc:language>en-US</dc:language>
  <cp:lastModifiedBy>lenovo</cp:lastModifiedBy>
  <cp:lastPrinted>2024-09-27T10:38:00Z</cp:lastPrinted>
  <dcterms:modified xsi:type="dcterms:W3CDTF">2024-09-27T03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CFB7168B48CBB1E4F8144C3B01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