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</w:t>
      </w:r>
      <w:r>
        <w:rPr>
          <w:rFonts w:ascii="黑体" w:hAnsi="黑体" w:cs="黑体" w:eastAsia="黑体"/>
          <w:bCs/>
          <w:sz w:val="32"/>
          <w:szCs w:val="30"/>
          <w:lang w:eastAsia="zh-CN"/>
        </w:rPr>
        <w:t>：</w:t>
      </w:r>
      <w:r>
        <w:rPr>
          <w:rFonts w:ascii="黑体" w:hAnsi="黑体" w:cs="黑体" w:eastAsia="黑体"/>
          <w:bCs/>
          <w:sz w:val="32"/>
          <w:szCs w:val="30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湖北省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第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批拟更名高新技术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企业名单</w:t>
      </w:r>
    </w:p>
    <w:tbl>
      <w:tblPr>
        <w:tblW w:w="10485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5"/>
        <w:gridCol w:w="2279"/>
        <w:gridCol w:w="1896"/>
        <w:gridCol w:w="2395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企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万向汽车制动器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（武汉）智造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27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超图测绘有限责任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景绘科技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34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容晟吉美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精隧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25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成科技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成科技（武汉）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79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开来建筑设计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开来建筑设计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4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海德克机电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德克智能科技（湖北）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168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合康智能电气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合智数字能源技术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26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唯拓光纤激光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金运唯拓光纤激光工程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32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比西迪电池材料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钠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51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万居隆暖通设备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德士暖通设备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04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堃建筑装饰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堃创建（武汉）工程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05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网通信集团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网控股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21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市政道路排水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市政建设集团基础设施建设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06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成科创基础建设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成科创建设集团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45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总和汽车零部件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提爱思汽车零部件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48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宜昌精森机械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精森机械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25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源万吉电气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源万吉建设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366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规划设计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设计咨询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32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江晓环保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航生态环保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30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五二五泵业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湖泵业（湖北）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86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原弘仁新能源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环投哪儿充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51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春雷金属结构制造安装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春雷科工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57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物探资源环境技术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神龙资源环境技术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11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江夏路桥工程总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江夏路桥工程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65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瑞敏检测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瑞敏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85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电力勘测设计院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电力规划设计研究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24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瑞特威网络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特威信息科技（武汉）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11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拓普汽车零部件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博斯特（湖北）汽车零部件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71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泛洲精冲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泛洲精密科技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69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施彼特教育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思比特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70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（武汉）汽车零部件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实（武汉）汽车零部件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24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耕（武汉）电子商务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耕（湖北）互联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24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数码四维测量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维大数据（武汉）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03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宜天正消防设备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宜天正消防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58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既济建设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既济数能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007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内账宝软件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内控宝软件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10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安信电子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信数智信息技术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25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金铭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滔铭宇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026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瑞廷电子材料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廷电子材料（湖北）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149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国炬农业机械科技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国炬智能农业装备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047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鄂西地质基础工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鄂西生态建设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74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烽火博鑫电缆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博鑫光电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12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易龙光电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易龙光电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44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卓新包装材料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卓新包装材料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34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科曙光坤程科技发展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科坤程信息产业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92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灵宝（武汉）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茶科技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64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交通创发实业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创发科技产业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08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万睿数字运营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万物云数字运营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29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变时空（武汉）数据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复变时空能源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08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隧治实业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隧治专用汽车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92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聚龙天下信息技术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聚龙时空信息技术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18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友琪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友琪精密制造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179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源源食品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源源食品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2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佰航建材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佰航新材料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10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洲辉汽车零部件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洲辉汽车科技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22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云天智能装备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云天智能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227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信汽车电器（荆州）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睿信汽车电器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048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林亿生物科技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林亿生物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91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展翔饲料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翔饲料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78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德威格林美钨资源循环利用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绿钨资源循环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067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曼钟祥金属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曼科技控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29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达权绿色房屋建材集团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达权绿色建材集团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367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博韬合纤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博韬合纤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25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玉莱信克食品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小龙虾产业控股集团楚玉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24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固德文化传播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固德孪生数据技术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47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路城建设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城新材料（湖北）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356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滴滴网络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恋爱记网络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03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资联虹康科技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资联虹康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33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宇宁达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云迹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46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锐进铁路发展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锐进铁路科技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7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目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卓目科技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29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久之洋信息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泓洋科技（武汉）有限责任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09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科水生环境工程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科水生生态环境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288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库迪智能技术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芯犀智能技术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79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迈瑞医疗技术研究院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迈瑞生物医疗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47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构宝（湖北）科技集团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构宝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60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龟兔教育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龟兔智能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54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思瑞来恩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久赢电子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39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汉电一文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微圣达电力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55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益控科技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益控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309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迈特维尔生物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迈维代谢生物科技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72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奥新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普科技（武汉）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53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必盈生物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必盈生物科技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32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正株式（武汉）科技开发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璞华国际科技（武汉）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90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神语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盛语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22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大巨成结构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巨成结构集团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6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科大生命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科大生命科技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31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先同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先同科技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19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芯集成电路制造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芯集成电路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44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迪特影像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迪特聚能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43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肯索斯（武汉）空气分布系统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斯风管（武汉）通风系统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16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市米朗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米朗科技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30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县建筑勘察设计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康楚恒建筑设计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60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孝瑞特包装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智高印刷包装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33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葛店开发区万联机械制造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葛店开发区万联机械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30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木之君工程材料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木之君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60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美江劳保用品股份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美江劳保用品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066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盛之杰纺织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盛之杰纺织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48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威能达传动有限责任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威能达动能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27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汉江检测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江检测（湖北）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31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众达智能停车设备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丰智能装备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01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分布式能源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电能金舟能源（湖北）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81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拓能电力科技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拓能电力集团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420029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安经纬业信息安全技术有限公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安经纬业信息技术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59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6:00Z</dcterms:created>
  <dc:creator>aa</dc:creator>
  <dc:description/>
  <dc:language>en-US</dc:language>
  <cp:lastModifiedBy>远航</cp:lastModifiedBy>
  <cp:lastPrinted>2024-09-14T09:20:00Z</cp:lastPrinted>
  <dcterms:modified xsi:type="dcterms:W3CDTF">2024-09-14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D7D5B700D44139F5192C0FEB49D6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