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湖高新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国家级关键核心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配套支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5"/>
        <w:gridCol w:w="1847"/>
        <w:gridCol w:w="1498"/>
        <w:gridCol w:w="263"/>
        <w:gridCol w:w="970"/>
        <w:gridCol w:w="153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企业基本情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法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成立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手机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开户银行全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行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银行开户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银行账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项目基本情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项目名称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国家重点研发计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国家科技重大专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国家科技创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30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重大项目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编号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时间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执行期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已取得的核心技术成果（不少于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已取得的社会经济效益（不少于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项目经费情况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国拨经费分配情况（与任务书一致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序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拨经费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牵头单位获得的国拨经费占总国拨经费比例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第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小数舍去，保留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小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项目国拨经费到账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账金额（万元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账时间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补贴金额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金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期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牵头单位国家拨付经费到账金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立项文件中项目牵头单位经费占国家拨付经费比例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50%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第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小数舍去，保留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小数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牵头企业申报承诺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firstLine="7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公司提交的申请材料与实际情况一致，无虚报隐瞒。</w:t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法人（签字）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firstLine="52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firstLine="52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注：每个项目填写一张表，每页加盖企业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55:53Z</dcterms:created>
  <dc:creator>Ruixue Zhao</dc:creator>
  <dc:description/>
  <dc:language>en-US</dc:language>
  <cp:lastModifiedBy>lenovo</cp:lastModifiedBy>
  <cp:lastPrinted>2023-11-16T07:01:00Z</cp:lastPrinted>
  <dcterms:modified xsi:type="dcterms:W3CDTF">2024-08-13T09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AF6CDB7D34F0397C7B5AE833FBF4A_12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