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157"/>
        <w:jc w:val="center"/>
        <w:textAlignment w:val="auto"/>
        <w:rPr>
          <w:rFonts w:ascii="文星黑体" w:hAnsi="文星黑体" w:eastAsia="文星黑体"/>
          <w:sz w:val="36"/>
          <w:szCs w:val="36"/>
        </w:rPr>
      </w:pPr>
      <w:r>
        <w:rPr>
          <w:rFonts w:eastAsia="文星黑体" w:ascii="文星黑体" w:hAnsi="文星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jc w:val="center"/>
        <w:textAlignment w:val="auto"/>
        <w:rPr>
          <w:rFonts w:ascii="文星黑体" w:hAnsi="文星黑体" w:eastAsia="文星黑体"/>
          <w:sz w:val="36"/>
          <w:szCs w:val="36"/>
        </w:rPr>
      </w:pPr>
      <w:r>
        <w:rPr>
          <w:rFonts w:eastAsia="文星黑体" w:ascii="文星黑体" w:hAnsi="文星黑体"/>
          <w:sz w:val="36"/>
          <w:szCs w:val="36"/>
        </w:rPr>
        <w:t>2024</w:t>
      </w:r>
      <w:r>
        <w:rPr>
          <w:rFonts w:ascii="文星黑体" w:hAnsi="文星黑体" w:eastAsia="文星黑体"/>
          <w:sz w:val="36"/>
          <w:szCs w:val="36"/>
        </w:rPr>
        <w:t>年度第一批科技成果转化项目拟立项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jc w:val="center"/>
        <w:textAlignment w:val="auto"/>
        <w:rPr>
          <w:rFonts w:ascii="文星黑体" w:hAnsi="文星黑体" w:eastAsia="文星黑体"/>
          <w:sz w:val="36"/>
          <w:szCs w:val="36"/>
        </w:rPr>
      </w:pPr>
      <w:r>
        <w:rPr>
          <w:rFonts w:ascii="文星黑体" w:hAnsi="文星黑体" w:eastAsia="文星黑体"/>
          <w:sz w:val="36"/>
          <w:szCs w:val="36"/>
        </w:rPr>
        <w:t>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95"/>
        <w:gridCol w:w="3108"/>
        <w:gridCol w:w="1453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文星黑体" w:hAnsi="文星黑体" w:eastAsia="文星黑体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黑体" w:hAnsi="文星黑体" w:cs="宋体;方正书宋_GBK" w:eastAsia="文星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文星黑体" w:hAnsi="文星黑体" w:eastAsia="文星黑体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黑体" w:hAnsi="文星黑体" w:cs="宋体;方正书宋_GBK" w:eastAsia="文星黑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文星黑体" w:hAnsi="文星黑体" w:eastAsia="文星黑体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黑体" w:hAnsi="文星黑体" w:cs="宋体;方正书宋_GBK" w:eastAsia="文星黑体"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文星黑体" w:hAnsi="文星黑体" w:eastAsia="文星黑体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文星黑体" w:hAnsi="文星黑体" w:cs="宋体;方正书宋_GBK" w:eastAsia="文星黑体"/>
                <w:color w:val="000000"/>
                <w:kern w:val="0"/>
                <w:sz w:val="24"/>
                <w:szCs w:val="24"/>
                <w:lang w:eastAsia="zh-CN"/>
              </w:rPr>
              <w:t>拟支持</w:t>
            </w:r>
            <w:r>
              <w:rPr>
                <w:rFonts w:ascii="文星黑体" w:hAnsi="文星黑体" w:cs="宋体;方正书宋_GBK" w:eastAsia="文星黑体"/>
                <w:color w:val="000000"/>
                <w:kern w:val="0"/>
                <w:sz w:val="24"/>
                <w:szCs w:val="24"/>
              </w:rPr>
              <w:t>金额</w:t>
            </w:r>
            <w:r>
              <w:rPr>
                <w:rFonts w:eastAsia="文星黑体" w:cs="宋体;方正书宋_GBK" w:ascii="文星黑体" w:hAnsi="文星黑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文星黑体" w:hAnsi="文星黑体" w:cs="宋体;方正书宋_GBK" w:eastAsia="文星黑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文星黑体" w:hAnsi="文星黑体" w:cs="宋体;方正书宋_GBK" w:eastAsia="文星黑体"/>
                <w:color w:val="000000"/>
                <w:kern w:val="0"/>
                <w:sz w:val="24"/>
                <w:szCs w:val="24"/>
                <w:lang w:eastAsia="zh-CN"/>
              </w:rPr>
              <w:t>万</w:t>
            </w:r>
            <w:r>
              <w:rPr>
                <w:rFonts w:ascii="文星黑体" w:hAnsi="文星黑体" w:cs="宋体;方正书宋_GBK" w:eastAsia="文星黑体"/>
                <w:color w:val="000000"/>
                <w:kern w:val="0"/>
                <w:sz w:val="24"/>
                <w:szCs w:val="24"/>
              </w:rPr>
              <w:t>元）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体化轻型智能筑塔机关键技术研发与应用示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第二航务工程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隧道地质探测装备产业化应用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第二公路勘察设计研究院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掘爆一体隧道施工装备研发及产业化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科工集团轨道交通装备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魔毯”悬架集成控制系统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岚图汽车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艇平台协同控制技术研究及应用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南华工业设备工程股份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特量子计算机关键技术攻关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酷原科技（武汉）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量子重力梯度仪产品中试及应用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华中天纬测控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色域高可靠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ni LED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模组研发及产业化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引芯（武汉）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温高压裸眼井电缆存储双模直推快测平台研制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三江航天远方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安全可控多模态感算融合智能平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烽火信息集成技术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网联汽车多模态融合感知技术研发及量产应用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光昱明晟智能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时实景地理孪生智能服务平台及产业化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奥时空信息技术股份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透明地下空间软件工具产品试验及产业化推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中地数码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边缘计算的快速三维重建技术及国产装备产业化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地大信息工程股份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学临近校正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P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软件开发与验证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宇微光学软件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能效信息通信网络关键技术研发及成果转化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烽火技术服务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水资源智慧水务大模型～全场景数字 孪生及智慧用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模型关键技术研究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汉水高新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片制造化学机械抛光电镀金刚石修整盘技术研发及成果转化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汇达材料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力储能电池用超高储热密度热失控防护材料产业化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长盈通光电技术股份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电池高压平台安全防护关键材料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金发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催化取代甲苯高选择性氧化工艺研发和应用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有机实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批次新材料烯基硅烷外给电子体的开发及应用研究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华邦化学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矿化新材料关键制备技术及生产示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国材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脂肪酶的创制及产业化应用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新华扬生物股份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宗平台化合物非粮合成生物制造关键技术开发与产业化应用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睿嘉康生物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创心肌切除系统的研发与产业化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微新坦医疗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医用材料应用于人工心脏瓣膜开发及产业化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唯柯医疗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磁控软体机器人技术的植入式人工膀胱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硅基生命医疗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时序可控铥光纤激光治疗机关键技术研究与产业化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唐济医疗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景多功能乳腺光声成像系统成果转化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和视光声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胞治疗伴随诊断及个体化预测评估系统的研发及转化应用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康圣达医学检验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eastAsia="文星黑体"/>
          <w:lang w:val="en-US" w:eastAsia="zh-CN"/>
        </w:rPr>
      </w:pPr>
      <w:r>
        <w:rPr>
          <w:rFonts w:eastAsia="文星黑体"/>
          <w:lang w:val="en-US" w:eastAsia="zh-CN"/>
        </w:rPr>
      </w:r>
    </w:p>
    <w:p>
      <w:pPr>
        <w:pStyle w:val="Normal"/>
        <w:jc w:val="center"/>
        <w:rPr>
          <w:rFonts w:eastAsia="文星黑体"/>
          <w:lang w:val="en-US" w:eastAsia="zh-CN"/>
        </w:rPr>
      </w:pPr>
      <w:r>
        <w:rPr>
          <w:rFonts w:eastAsia="文星黑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文星楷体">
    <w:charset w:val="86"/>
    <w:family w:val="modern"/>
    <w:pitch w:val="default"/>
  </w:font>
  <w:font w:name="Liberation Sans">
    <w:altName w:val="Arial"/>
    <w:charset w:val="00"/>
    <w:family w:val="swiss"/>
    <w:pitch w:val="default"/>
  </w:font>
  <w:font w:name="文星黑体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640"/>
      <w:outlineLvl w:val="2"/>
    </w:pPr>
    <w:rPr>
      <w:rFonts w:ascii="文星楷体" w:hAnsi="文星楷体" w:eastAsia="文星楷体" w:cs="文星楷体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lixuan</dc:creator>
  <dc:description/>
  <dc:language>en-US</dc:language>
  <cp:lastModifiedBy>loftypavilion</cp:lastModifiedBy>
  <dcterms:modified xsi:type="dcterms:W3CDTF">2024-08-06T20:0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28567E4DA1C996A0BB26649C87E19</vt:lpwstr>
  </property>
  <property fmtid="{D5CDD505-2E9C-101B-9397-08002B2CF9AE}" pid="3" name="KSOProductBuildVer">
    <vt:lpwstr>2052-11.8.2.1132</vt:lpwstr>
  </property>
</Properties>
</file>