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关于组织开展洪山区</w:t>
      </w:r>
      <w:r>
        <w:rPr>
          <w:rFonts w:eastAsia="方正小标宋简体" w:cs="方正小标宋简体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z w:val="44"/>
          <w:szCs w:val="52"/>
        </w:rPr>
        <w:t>年</w:t>
      </w:r>
      <w:r>
        <w:rPr>
          <w:rFonts w:ascii="Times New Roman" w:hAnsi="Times New Roman" w:cs="方正小标宋简体" w:eastAsia="方正小标宋简体"/>
          <w:sz w:val="44"/>
          <w:szCs w:val="52"/>
          <w:lang w:eastAsia="zh-CN"/>
        </w:rPr>
        <w:t>优秀案例推广</w:t>
      </w:r>
      <w:r>
        <w:rPr>
          <w:rFonts w:ascii="Times New Roman" w:hAnsi="Times New Roman" w:cs="方正小标宋简体" w:eastAsia="方正小标宋简体"/>
          <w:sz w:val="44"/>
          <w:szCs w:val="52"/>
        </w:rPr>
        <w:t>奖励项目申报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文件精神，现就组织开展优秀案例推广奖励项目申报工作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洪山区办理工商注册、税务登记，具有独立法人资格，且无不良记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kern w:val="2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洪山区的企业，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，获评“全国工业互联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优秀解决方案”“省级工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典型应用案例”的企业（解决方案提供商），分别给予一次性奖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，奖励资金可用于人才绩效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材料一式一份，请用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正反打印并胶装，所有佐证材料均须加盖公章，并按顺序扫描为一个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文件发至指定邮箱，复印件的原件在报送资料时和第三方审计时需要提交核查。需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优秀案例推广奖励申请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复印件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被认定为“全国工业互联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优秀解决方案”“省级工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典型应用案例”的红头文件、证书等相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启动时间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到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按规定时间及要求提交视为自动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张语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软件和信息服务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文化大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融创智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栋裙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737435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hsqkjjxcb@163.com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洪山区优秀案例推广奖励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科学技术和经济信息化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优秀案例推广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被认定为“全国工业互联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优秀解决方案”“省级工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典型应用案例”的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软件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信息服务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案例推广奖励项目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jc w:val="left"/>
        <w:rPr>
          <w:rFonts w:ascii="Times New Roman" w:hAnsi="Times New Roman" w:eastAsia="Times New Roman"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6"/>
        <w:gridCol w:w="1445"/>
        <w:gridCol w:w="684"/>
        <w:gridCol w:w="230"/>
        <w:gridCol w:w="1040"/>
        <w:gridCol w:w="1333"/>
        <w:gridCol w:w="423"/>
        <w:gridCol w:w="1652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基本信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一社会信用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商注册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册资金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办公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务关系所在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近两年职工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研发人员数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计行业代码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营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济指标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营业务收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净利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收总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资质基本情况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双软认证或评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企业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</w:t>
            </w: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年软件著作权数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产品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高新企业认定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国工业互联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秀解决方案”“省级工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典型应用案例”的具体简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进情况、目标前景等）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企业填报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ascii="Times New Roman" w:hAnsi="Times New Roman" w:cs="Nimbus Roman No9 L"/>
                <w:szCs w:val="21"/>
              </w:rPr>
              <w:t>是否登录工信部运行监测系统并填报数据</w:t>
            </w:r>
          </w:p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已填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Nimbus Roman No9 L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宋体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840" w:firstLine="24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《洪山区优秀案例推广奖励申请表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案例被认定为“全国工业互联网</w:t>
      </w:r>
      <w:r>
        <w:rPr>
          <w:rFonts w:eastAsia="仿宋_GB2312" w:cs="仿宋_GB2312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优秀解决方案”“省级工业</w:t>
      </w:r>
      <w:r>
        <w:rPr>
          <w:rFonts w:eastAsia="仿宋_GB2312" w:cs="仿宋_GB2312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典型应用案例”的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4:04Z</dcterms:created>
  <dc:creator>Abriaaa</dc:creator>
  <dc:description/>
  <dc:language>en-US</dc:language>
  <cp:lastModifiedBy>ht706</cp:lastModifiedBy>
  <cp:lastPrinted>2023-04-01T11:54:00Z</cp:lastPrinted>
  <dcterms:modified xsi:type="dcterms:W3CDTF">2024-05-28T1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8.2.9793</vt:lpwstr>
  </property>
</Properties>
</file>