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洪山区软件和信息服务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入库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（</w:t>
      </w:r>
      <w:r>
        <w:rPr>
          <w:rFonts w:eastAsia="宋体" w:cs="宋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0"/>
        <w:spacing w:lineRule="atLeast" w:line="680"/>
        <w:ind w:firstLine="8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联系</w:t>
      </w:r>
      <w:r>
        <w:rPr>
          <w:rFonts w:ascii="Times New Roman" w:hAnsi="Times New Roman" w:cs="Times New Roman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黑体"/>
          <w:b/>
          <w:b/>
          <w:bCs/>
          <w:sz w:val="32"/>
          <w:szCs w:val="32"/>
        </w:rPr>
      </w:pPr>
      <w:r>
        <w:rPr>
          <w:rFonts w:cs="黑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洪山区科学技术和经济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二〇二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月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洪山区软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信息服务业企业入库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eastAsia="仿宋_GB2312" w:cs="仿宋_GB2312" w:ascii="Times New Roman" w:hAnsi="Times New Roman"/>
          <w:sz w:val="32"/>
          <w:szCs w:val="32"/>
        </w:rPr>
        <w:t>-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纳税申报表（加盖公章和财务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职工人数说明、社会保险缴纳证明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度企业审计报告或财务报表，软件产品开发销售及相关信息技术服务（营业）收入、软件产品自主开发销售（营业）收入、研究开发费用、境内研究开发费用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核心知识产权明细及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资质认证证书及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信用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洪山区软件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信息服务业企业入库申请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Times New Roman"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</w:rPr>
        <w:t xml:space="preserve">               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709"/>
        <w:gridCol w:w="708"/>
        <w:gridCol w:w="426"/>
        <w:gridCol w:w="850"/>
        <w:gridCol w:w="142"/>
        <w:gridCol w:w="142"/>
        <w:gridCol w:w="708"/>
        <w:gridCol w:w="284"/>
        <w:gridCol w:w="142"/>
        <w:gridCol w:w="844"/>
        <w:gridCol w:w="290"/>
        <w:gridCol w:w="850"/>
        <w:gridCol w:w="142"/>
        <w:gridCol w:w="283"/>
        <w:gridCol w:w="851"/>
        <w:gridCol w:w="992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基本信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名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统一社会信用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商注册地址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注册资金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办公地址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税务关系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：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：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工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上年月平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工总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签订劳动合同关系或劳务派遣、聘用关系且本科及以上学历职工人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占当年月平均职工总数比例（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签订劳动合同关系或劳务派遣、聘用关系且本科及以上学历的研发人员数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人员构成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研发人员总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管理人员总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它人员总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科及以上学历职工数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4"/>
                <w:szCs w:val="24"/>
              </w:rPr>
              <w:t>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黑体" w:eastAsia="黑体"/>
                <w:b w:val="false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营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济指标（万元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0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收入总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营业务收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净利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税收总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年软件业务情况（择一栏填写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软件产品开发销售及相关信息技术服务（营业）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占企业收入总额比例（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软件产品自主开发销售及相关信息技术服务（营业）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占企业收入总额比例（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嵌入式软件产品开发销售（营业）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占企业收入总额比例（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嵌入式软件产品自主开发销售（营业）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占企业收入总额比例（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发投入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发费用总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占企业销售（营业）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比例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在中国境内发生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占研发费用总额比例（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4"/>
                <w:szCs w:val="24"/>
              </w:rPr>
              <w:t>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4"/>
                <w:szCs w:val="24"/>
              </w:rPr>
              <w:t>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资质情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高新技术企业认定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已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时间：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技“小巨人”企业认定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已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时间：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瞪羚企业认定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已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时间：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ITSS</w:t>
            </w:r>
            <w:r>
              <w:rPr>
                <w:rFonts w:ascii="Times New Roman" w:hAnsi="Times New Roman" w:cs="宋体"/>
                <w:sz w:val="24"/>
                <w:szCs w:val="24"/>
              </w:rPr>
              <w:t>认证情况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已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宋体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时间：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信息系统建设和服务能力评估体系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CS</w:t>
            </w:r>
            <w:r>
              <w:rPr>
                <w:rFonts w:ascii="Times New Roman" w:hAnsi="Times New Roman" w:cs="宋体"/>
                <w:sz w:val="24"/>
                <w:szCs w:val="24"/>
              </w:rPr>
              <w:t>资质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sz w:val="24"/>
                <w:szCs w:val="24"/>
              </w:rPr>
              <w:t>认证情况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已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____</w:t>
            </w:r>
            <w:r>
              <w:rPr>
                <w:rFonts w:ascii="Times New Roman" w:hAnsi="Times New Roman" w:cs="宋体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通过时间：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三年获得软件著作权数量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荣誉获得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6A6A6"/>
                <w:sz w:val="24"/>
                <w:szCs w:val="24"/>
              </w:rPr>
              <w:t>如是否承担国家、省、市级科技计划项目；是否被认定为国家级大数据试点示范项目和承担国家人工智能“揭榜挂帅”任务等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概述</w:t>
            </w:r>
          </w:p>
        </w:tc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主营业务方向及主要产品，服务推广情况，技术人才情况，近期发展规划等（企业网站、微信、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宋体"/>
                <w:sz w:val="24"/>
                <w:szCs w:val="24"/>
              </w:rPr>
              <w:t>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840" w:hanging="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840" w:firstLine="240"/>
              <w:jc w:val="right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公司承诺，自政策奖励兑现之日起，将在洪山区合法、存续经营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以上，对申报项目的以下材料真实性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《洪山区软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信息服务业企业入库申请表》填写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eastAsia="仿宋_GB2312" w:cs="仿宋_GB2312" w:ascii="Times New Roman" w:hAnsi="Times New Roman"/>
          <w:sz w:val="32"/>
          <w:szCs w:val="32"/>
        </w:rPr>
        <w:t>-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纳税申报表（加盖公章和财务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职工人数说明、社会保险缴纳证明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度企业审计报告或财务报表，软件产品开发销售及相关信息技术服务（营业）收入、软件产品自主开发销售（营业）收入、研究开发费用、境内研究开发费用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核心知识产权明细及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资质认证证书及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56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56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〇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1:00Z</dcterms:created>
  <dc:creator>Abriaaa</dc:creator>
  <dc:description/>
  <dc:language>en-US</dc:language>
  <cp:lastModifiedBy>ht706</cp:lastModifiedBy>
  <cp:lastPrinted>2023-03-30T19:53:00Z</cp:lastPrinted>
  <dcterms:modified xsi:type="dcterms:W3CDTF">2024-04-02T16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1.8.2.9793</vt:lpwstr>
  </property>
</Properties>
</file>