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拟立项的</w:t>
      </w:r>
      <w:r>
        <w:rPr>
          <w:rFonts w:eastAsia="方正小标宋_GBK" w:cs="方正仿宋_GBK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cs="方正仿宋_GBK" w:eastAsia="方正小标宋_GBK"/>
          <w:sz w:val="44"/>
          <w:szCs w:val="44"/>
        </w:rPr>
        <w:t>类省级标准化试点项目名单</w:t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10"/>
        <w:gridCol w:w="4860"/>
        <w:gridCol w:w="14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仿宋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仿宋_GBK" w:eastAsia="方正楷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仿宋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仿宋_GBK" w:eastAsia="方正楷体_GBK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仿宋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仿宋_GBK" w:eastAsia="方正楷体_GBK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仿宋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仿宋_GBK" w:eastAsia="方正楷体_GBK"/>
                <w:kern w:val="0"/>
                <w:sz w:val="30"/>
                <w:szCs w:val="30"/>
              </w:rPr>
              <w:t>项目类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钟祥市萝卜轻简化种植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荆沙食品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高标准农田建设地力提升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武汉市秀谷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当阳鱼腥草全产业链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当阳市长坂坡农业专业合作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优质香菇菌种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随州市大海菌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设施农业（蓝莓种植）标准化示范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鑫民生态农业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小龙虾生产加工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小龙虾产业控股集团有限公司、湖北莱克食品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富硒羊肚菌种植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阳新县瑞明生态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武当山黄精传统生产工艺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道瑞武当山商贸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肉牛养殖生产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良友金牛畜牧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武汉路特斯汽车技术标准体系建设攻关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武汉路特斯汽车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工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新材料国产替代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隆胜四海新材料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工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航空器腐蚀防护与控制领域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中国特种飞行器研究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工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麻城市石材协会麻城市石材产业循环经济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麻城市石材协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工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零碳收费站建设管理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交投高速公路运营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服务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荆州智慧停车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荆州城市停车投资运营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服务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检验检测服务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咸宁市公共检验检测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服务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>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医疗护理员服务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恩施州德慧母婴健康管理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服务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武汉园博园旅游服务业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汉口里控股有限公司、湖北省标准化与质量研究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服务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康复辅助器具适配服务标准化建设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省康复辅助技术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茅箭区茅塔河小流域综合治理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茅箭区人民政府、湖北省标准化与质量研究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产教融合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长江职业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省自然资源调查监测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省地理国情监测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生态环境损害鉴定评估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省生态环境科学研究院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省生态环境工程评估中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建始县公共实训基地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建始县公共就业和人才服务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综合减灾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省蕲春县张塝镇人民政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both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拟立项的</w:t>
      </w:r>
      <w:r>
        <w:rPr>
          <w:rFonts w:eastAsia="方正小标宋_GBK" w:cs="方正仿宋_GBK" w:ascii="方正小标宋_GBK" w:hAnsi="方正小标宋_GBK"/>
          <w:sz w:val="44"/>
          <w:szCs w:val="44"/>
        </w:rPr>
        <w:t>B</w:t>
      </w:r>
      <w:r>
        <w:rPr>
          <w:rFonts w:ascii="方正小标宋_GBK" w:hAnsi="方正小标宋_GBK" w:cs="方正仿宋_GBK" w:eastAsia="方正小标宋_GBK"/>
          <w:sz w:val="44"/>
          <w:szCs w:val="44"/>
        </w:rPr>
        <w:t>类省级标准化试点项目名单</w:t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10"/>
        <w:gridCol w:w="4860"/>
        <w:gridCol w:w="14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仿宋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仿宋_GBK" w:eastAsia="方正楷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仿宋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仿宋_GBK" w:eastAsia="方正楷体_GBK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仿宋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仿宋_GBK" w:eastAsia="方正楷体_GBK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仿宋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仿宋_GBK" w:eastAsia="方正楷体_GBK"/>
                <w:kern w:val="0"/>
                <w:sz w:val="30"/>
                <w:szCs w:val="30"/>
              </w:rPr>
              <w:t>项目类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“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十大楚药”黄连产业标准化试点（示范）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盘龙国瑞医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昱慧山茶油种植加工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黄梅县昱慧油茶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园藤茶种植基地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来凤农园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现代农业农事服务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农发科技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乡村振兴（牛蛙养殖）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仙桃市小妮子生态养殖专业合作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茯苓产业链融合（罗田）标准化试点（示范）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正光九资河药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黄栀子绿色种植与主要病虫害生物防控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大冶市骏鑫祥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农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非煤矿山智能装备数字化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天腾重型机械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工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绿色建材制造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大冶尖峰水泥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工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退役动力电池综合利用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武汉动力电池再生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工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新能源电池正极材料产品与检测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万润新能源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工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禽蛋全产业链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神丹健康食品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工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长江航道无线高带宽广覆盖通信网络建设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中国电信股份有限公司湖北传输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服务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航空发动机维修在线测量服务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襄阳航泰动力机器厂、襄阳市信息与标准化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服务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省体育场地设施服务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省体育设施建设协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服务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荆门智慧冷链物流园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农谷冷链供应链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服务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儿童福利院精细化服务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宜昌市儿童服务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服务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嘉鱼县政务服务“一窗通办“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嘉鱼县政务服务和大数据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服务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trike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综合交通气象服务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省气象服务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省水利厅智慧水库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联通（湖北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产业互联网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居民服务“一卡通”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荆州市人力资源和社会保障信息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鹤峰县移动政务服务上门办标准化试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鹤峰县政务服务和大数据管理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政务服务“一次一评”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孝感市政务服务和大数据管理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宜昌市青少年综合实践学校食堂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宜昌市青少年综合实践学校食堂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>2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感市孝南区基层社区“五社联动”社会治理标准化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孝南区人民政府广场街道办事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社会事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both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拟立项的卫生健康领域专项省级标准化试点项目名单</w:t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45"/>
        <w:gridCol w:w="4810"/>
        <w:gridCol w:w="88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仿宋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仿宋_GBK" w:eastAsia="方正楷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仿宋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仿宋_GBK" w:eastAsia="方正楷体_GBK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仿宋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仿宋_GBK" w:eastAsia="方正楷体_GBK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仿宋_GBK" w:eastAsia="方正楷体_GBK"/>
                <w:kern w:val="0"/>
                <w:sz w:val="30"/>
                <w:szCs w:val="30"/>
                <w:lang w:eastAsia="zh-CN"/>
              </w:rPr>
              <w:t>分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急性心血管病救护标准化试点项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武汉大学人民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A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互联网医院服务标准化体系建设试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同济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A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医疗护理员服务标准化试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武汉大学中南医院、武汉中南安馨健康咨询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安宁疗护服务标准化试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荣军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家庭医生签约服务规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省直属机关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糖尿病足病修复专项技能标准化试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梨园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老年健康体检标准化试点项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武汉大学人民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类</w:t>
            </w:r>
          </w:p>
        </w:tc>
      </w:tr>
      <w:tr>
        <w:trPr>
          <w:trHeight w:val="5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医疗服务质量提升标准化试点项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十堰市太和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康复一体化标准化试点项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武汉市中心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家庭化孕产妇服务标准化试点项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荆州市中心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互联网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护理服务”标准化试点项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武汉市中心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基于清单的医院护理管理标准化试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宜昌市中心人民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类</w:t>
            </w:r>
          </w:p>
        </w:tc>
      </w:tr>
    </w:tbl>
    <w:p>
      <w:pPr>
        <w:pStyle w:val="Normal"/>
        <w:spacing w:lineRule="exact" w:line="579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_GB2312" w:hAnsi="等线;仿宋_GB2312" w:eastAsia="等线;仿宋_GB2312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6:38:00Z</dcterms:created>
  <dc:creator>w yoyu</dc:creator>
  <dc:description/>
  <dc:language>en-US</dc:language>
  <cp:lastModifiedBy>张钊</cp:lastModifiedBy>
  <dcterms:modified xsi:type="dcterms:W3CDTF">2023-12-15T16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FB45C5E239BD199117C65C1CE48E5</vt:lpwstr>
  </property>
  <property fmtid="{D5CDD505-2E9C-101B-9397-08002B2CF9AE}" pid="3" name="KSOProductBuildVer">
    <vt:lpwstr>2052-11.8.2.11806</vt:lpwstr>
  </property>
</Properties>
</file>