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159"/>
        <w:ind w:left="0" w:hanging="0"/>
        <w:jc w:val="center"/>
        <w:textAlignment w:val="auto"/>
        <w:rPr>
          <w:rFonts w:ascii="文星标宋" w:hAnsi="文星标宋" w:eastAsia="文星标宋"/>
          <w:color w:val="000000"/>
          <w:spacing w:val="-6"/>
          <w:w w:val="100"/>
          <w:sz w:val="44"/>
          <w:szCs w:val="44"/>
          <w:highlight w:val="none"/>
          <w:lang w:val="en-US" w:eastAsia="zh-CN"/>
        </w:rPr>
      </w:pPr>
      <w:r>
        <w:rPr>
          <w:rFonts w:eastAsia="文星标宋" w:ascii="文星标宋" w:hAnsi="文星标宋"/>
          <w:color w:val="000000"/>
          <w:spacing w:val="-6"/>
          <w:w w:val="100"/>
          <w:sz w:val="44"/>
          <w:szCs w:val="44"/>
          <w:lang w:val="en-US" w:eastAsia="zh-CN"/>
        </w:rPr>
        <w:t>2023</w:t>
      </w:r>
      <w:r>
        <w:rPr>
          <w:rFonts w:ascii="文星标宋" w:hAnsi="文星标宋" w:eastAsia="文星标宋"/>
          <w:color w:val="000000"/>
          <w:spacing w:val="-6"/>
          <w:w w:val="100"/>
          <w:sz w:val="44"/>
          <w:szCs w:val="44"/>
          <w:lang w:val="en-US" w:eastAsia="zh-CN"/>
        </w:rPr>
        <w:t>年第二批市级企业研究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159"/>
        <w:ind w:left="0" w:hanging="0"/>
        <w:jc w:val="center"/>
        <w:textAlignment w:val="auto"/>
        <w:rPr>
          <w:rFonts w:ascii="文星标宋" w:hAnsi="文星标宋" w:eastAsia="文星标宋"/>
          <w:color w:val="000000"/>
          <w:spacing w:val="-6"/>
          <w:w w:val="100"/>
          <w:sz w:val="44"/>
          <w:szCs w:val="44"/>
          <w:highlight w:val="none"/>
          <w:lang w:val="en-US" w:eastAsia="zh-CN"/>
        </w:rPr>
      </w:pPr>
      <w:r>
        <w:rPr>
          <w:rFonts w:ascii="文星标宋" w:hAnsi="文星标宋" w:eastAsia="文星标宋"/>
          <w:color w:val="000000"/>
          <w:spacing w:val="-6"/>
          <w:w w:val="100"/>
          <w:sz w:val="44"/>
          <w:szCs w:val="44"/>
          <w:lang w:val="en-US" w:eastAsia="zh-CN"/>
        </w:rPr>
        <w:t>拟备案名单</w:t>
      </w:r>
    </w:p>
    <w:tbl>
      <w:tblPr>
        <w:tblW w:w="91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00"/>
        <w:gridCol w:w="3081"/>
        <w:gridCol w:w="1459"/>
      </w:tblGrid>
      <w:tr>
        <w:trPr>
          <w:tblHeader w:val="true"/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瑞捷电气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瑞捷电气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幸运坐标信息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幸运坐标信息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亦创智联信息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亦创智联信息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星创源科技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星创源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福新药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福新药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敢为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敢为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赛斯电子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赛斯电子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博感空间科技有限公司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博感空间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飞光坊（武汉）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飞光坊（武汉）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上谱分析科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上谱分析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和悦数字科技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和悦数字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地大华睿地学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地大华睿地学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七环电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七环电气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九联汇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九联汇博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原谷生物科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原谷生物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纳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纳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瑞伏安电力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瑞伏安电力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德维斯生物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德维斯生物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飞（武汉）光系统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飞（武汉）光系统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尺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尺子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聚合光子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谷丰光电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谷丰光电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海德博创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海德博创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红星杨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红星杨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华中欣生物工程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华中欣生物工程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珈创生物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珈创生物技术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达康机电技术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达康机电技术（武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能钠智能装备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能钠智能装备技术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谷互连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谷互连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卓目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能源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能源（武汉）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烽火超微信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烽火超微信息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立为工程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立为工程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汇（武汉）科技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汇（武汉）科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美和易思数字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美和易思数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彤科电力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彤科电力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卡游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卡游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7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启诚生物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启诚生物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杰开科技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杰开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维新智云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维新智云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大数据交易中心股份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大数据交易中心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依瑞德医疗设备新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依瑞德医疗设备新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观自动化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观自动化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捷高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捷高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天园林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工业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工业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格蓝若智能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格蓝若智能技术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新技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威科技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威科技（武汉）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华电线电缆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华电线电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姆依电气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姆依电气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玻武汉工程玻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玻武汉工程玻璃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德华测试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德华测试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航天信息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航天信息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亚泰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亚泰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太福制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太福制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红旗阳光线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红旗阳光线缆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建工新兴建材绿色产业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建工新兴建材绿色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千海兴龙药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千海兴龙药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光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光网络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德焊接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德焊接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王冠医疗器械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王冠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益美欣（武汉）食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益美欣（武汉）食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日蓝天（武汉）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日蓝天（武汉）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奇冶金焊接设备制造有限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奇冶金焊接设备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兴创新材料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兴创新材料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融信网络安全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融信网络安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文包装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文包装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三新电力设备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三新电力设备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工智能运筹与信息安全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武汉）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工智能运筹与信息安全研究院（武汉）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空港开发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江航天涂装设备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江航天涂装设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武汉航道工程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武汉航道工程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数智（武汉）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数智（武汉）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三工程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三工程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汉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鼎森电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鼎森电子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汉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通医疗信息科技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通医疗信息科技（武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硚口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交投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硚口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艺茂机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艺茂机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阳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交通规划设计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交通规划设计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阳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誉城千里建工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阳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泽塔云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泽塔云科技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阳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星野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星野科技发展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昌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永业赛博能规划勘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永业赛博能规划勘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昌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本物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本物科技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昌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杰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杰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锐尔电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锐尔电子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利众种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利众种业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仕德机电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仕德机电设备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楚冠捷汽车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楚冠捷汽车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松芝车用空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松芝车用空调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科迈机械制造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科迈机械制造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楚星光纤应用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楚星光纤应用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（武汉）核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（武汉）核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鸿劲金属铝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鸿劲金属铝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锅能源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锅能源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域视觉科技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域视觉科技（武汉）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创环境科技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创环境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</w:tr>
      <w:tr>
        <w:trPr>
          <w:trHeight w:val="3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湖电缆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湖电缆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盛通电气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盛通电气设备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雄驰机电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雄驰机电设备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天电气有限公司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天电气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汉口绿色能源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汉口绿色能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type w:val="nextPage"/>
      <w:pgSz w:orient="landscape" w:w="11906" w:h="16838"/>
      <w:pgMar w:left="1440" w:right="1553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标宋">
    <w:charset w:val="86"/>
    <w:family w:val="modern"/>
    <w:pitch w:val="default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2-10-29T19:38:00Z</cp:lastPrinted>
  <dcterms:modified xsi:type="dcterms:W3CDTF">2023-10-27T16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B510CAA28AC78E96E3B652B094D60</vt:lpwstr>
  </property>
  <property fmtid="{D5CDD505-2E9C-101B-9397-08002B2CF9AE}" pid="3" name="KSOProductBuildVer">
    <vt:lpwstr>2052-11.8.2.1122</vt:lpwstr>
  </property>
</Properties>
</file>