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级以上科技企业孵化器和众创空间信息变更情况</w:t>
      </w:r>
    </w:p>
    <w:tbl>
      <w:tblPr>
        <w:tblW w:w="51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72"/>
        <w:gridCol w:w="2553"/>
        <w:gridCol w:w="1213"/>
        <w:gridCol w:w="1085"/>
        <w:gridCol w:w="816"/>
        <w:gridCol w:w="5832"/>
      </w:tblGrid>
      <w:tr>
        <w:trPr>
          <w:tblHeader w:val="true"/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运营主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变更情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凌云光电科技企业孵化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凌云光电科技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变更为武汉凌云智创孵化器有限公司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1420100MA49FJJ66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赤壁电商孵化众创空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赤壁绿购电子商务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咸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变更为赤壁创咖管理有限公司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1421281MA4964MD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昌高新技术产业开发区创新创业服务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昌高新技术产业开发区创新创业服务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宜昌市发展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7-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238.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启迪之星（宜昌）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启迪之星（宜昌）科技企业孵化器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中国（湖北）自贸区宜昌片区大连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楼裙楼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层（一楼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0-1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室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室）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香城文创众创空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湖北香城文创空间科技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咸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湖北省咸宁市咸安区咸安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3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（咸宁文化城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A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幢第三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双恒信息科技创业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船重工齐腾科技（武汉）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名称变更为中船齐腾科技武汉有限公司。</w:t>
            </w:r>
          </w:p>
        </w:tc>
      </w:tr>
      <w:tr>
        <w:trPr>
          <w:trHeight w:val="8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火凤科技企业孵化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火凤（武汉）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名称变更为武汉绍星商业管理有限公司。</w:t>
            </w:r>
          </w:p>
        </w:tc>
      </w:tr>
      <w:tr>
        <w:trPr>
          <w:trHeight w:val="8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首市创新创业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湖北石首高新技术产业园区管理委员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荆州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变更为石首市金开投资有限公司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1421081MA490R620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。</w:t>
            </w:r>
          </w:p>
        </w:tc>
      </w:tr>
      <w:tr>
        <w:trPr>
          <w:trHeight w:val="8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江大学科技企业孵化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湖北长大企业孵化器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荆州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变更为长江大学资产经营管理（荆州）有限责任公司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1421000343489434F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。</w:t>
            </w:r>
          </w:p>
        </w:tc>
      </w:tr>
      <w:tr>
        <w:trPr>
          <w:trHeight w:val="8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诺沃众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诺沃孵化器管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名称变更为湖北农科孵化管理有限公司。</w:t>
            </w:r>
          </w:p>
        </w:tc>
      </w:tr>
      <w:tr>
        <w:trPr>
          <w:trHeight w:val="8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传新科创空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聚华传新（武汉）企业管理咨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名称变更为武汉聚华传新科技孵化有限公司。</w:t>
            </w:r>
          </w:p>
        </w:tc>
      </w:tr>
      <w:tr>
        <w:trPr>
          <w:trHeight w:val="9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陵郢都电商众创空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陵县郢都电子商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荆州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主体名称变更为江陵县郢都企业管理有限公司。</w:t>
            </w:r>
          </w:p>
        </w:tc>
      </w:tr>
      <w:tr>
        <w:trPr>
          <w:trHeight w:val="1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虹蔚青年科技企业孵化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虹蔚青年科技企业孵化器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武汉市青山区工人村街青和居公租房小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综合商业楼一、三、四、五层；武汉市青山区冶金大道（中国一冶高新技术产业园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办楼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-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层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212.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湖北祥汇孵化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湖北祥汇科技孵化器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荆门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钟祥市王府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-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-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层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739.4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启互联众创空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昌合纵连横孵化运营管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中国（湖北）自贸区宜昌片区桔乡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-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、橘乡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3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楼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53.3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点优创众创空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五峰印象网络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湖北省宜昌市五峰土家族自治县渔洋关镇天池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77.3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楚天创客咖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湖北慧远科技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咸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湖北省咸宁市高新技术产业园区永安东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光谷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科技城内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B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栋二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8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十堰新经济产业园众创空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湖北省云享之光孵化器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十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面积变更为十堰市茅箭区朝阳中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十堰国际金融中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幢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层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62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㎡）。</w:t>
            </w:r>
          </w:p>
        </w:tc>
      </w:tr>
      <w:tr>
        <w:trPr>
          <w:trHeight w:val="9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健康智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汉天亿弘方企业管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众创空间名称变更为智汇众创空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43:00Z</dcterms:created>
  <dc:creator>thtf</dc:creator>
  <dc:description/>
  <dc:language>en-US</dc:language>
  <cp:lastModifiedBy>PC</cp:lastModifiedBy>
  <cp:lastPrinted>2022-08-30T01:07:00Z</cp:lastPrinted>
  <dcterms:modified xsi:type="dcterms:W3CDTF">2023-10-1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