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ascii="文星黑体" w:hAnsi="文星黑体" w:cs="文星黑体" w:eastAsia="文星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文星黑体" w:hAnsi="文星黑体" w:eastAsia="文星黑体" w:cs="文星黑体"/>
          <w:sz w:val="30"/>
          <w:szCs w:val="30"/>
          <w:lang w:val="en-US" w:eastAsia="zh-CN"/>
        </w:rPr>
      </w:pPr>
      <w:r>
        <w:rPr>
          <w:rFonts w:eastAsia="文星黑体" w:cs="文星黑体" w:ascii="文星黑体" w:hAnsi="文星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文星黑体" w:hAnsi="文星黑体" w:eastAsia="文星黑体" w:cs="文星黑体"/>
          <w:sz w:val="36"/>
          <w:szCs w:val="36"/>
          <w:lang w:val="en-US" w:eastAsia="zh-CN"/>
        </w:rPr>
      </w:pPr>
      <w:r>
        <w:rPr>
          <w:rFonts w:eastAsia="文星黑体" w:cs="文星黑体" w:ascii="文星黑体" w:hAnsi="文星黑体"/>
          <w:sz w:val="36"/>
          <w:szCs w:val="36"/>
          <w:lang w:val="en-US" w:eastAsia="zh-CN"/>
        </w:rPr>
        <w:t>2019</w:t>
      </w:r>
      <w:r>
        <w:rPr>
          <w:rFonts w:ascii="文星黑体" w:hAnsi="文星黑体" w:cs="文星黑体" w:eastAsia="文星黑体"/>
          <w:sz w:val="36"/>
          <w:szCs w:val="36"/>
          <w:lang w:val="en-US" w:eastAsia="zh-CN"/>
        </w:rPr>
        <w:t>年度部分成果转化项目尾款拨付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68"/>
        <w:gridCol w:w="2594"/>
        <w:gridCol w:w="941"/>
      </w:tblGrid>
      <w:tr>
        <w:trPr>
          <w:tblHeader w:val="true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楷体" w:hAnsi="文星楷体" w:cs="文星楷体" w:eastAsia="文星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楷体" w:hAnsi="文星楷体" w:cs="文星楷体" w:eastAsia="文星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楷体" w:hAnsi="文星楷体" w:cs="文星楷体" w:eastAsia="文星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楷体" w:hAnsi="文星楷体" w:cs="文星楷体" w:eastAsia="文星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拨尾款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脐带间充质干细胞治疗糖尿病肾病</w:t>
            </w: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新药的研制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汉密顿生物科技股份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耐热高活性植酸酶的产业化开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新华扬生物股份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相芯片微量精准分子病原检测产品的产业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新纵科病毒疾病工程技术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膜厚测量设备研制与产业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颐光科技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封装陶瓷基板制备技术成果转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利之达科技股份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百合科地下蕈蚊的微生物杀虫剂</w:t>
            </w: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Q23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研究及产业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诺生物科技股份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长波双色</w:t>
            </w: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nAs/GaSb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晶格红外探测器成果转化项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高德红外股份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品质花生四烯酸（</w:t>
            </w: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A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油脂绿色高效制备关键技术转化与应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必优生物技术（武汉）股份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用质子交换膜燃料电池</w:t>
            </w: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A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量工艺与自动化产线开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氢电科技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高产广适型杂交水稻新品种杨籼优</w:t>
            </w: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9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试与示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种子集团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城市轨道交通工程结构监测与安全评估系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地铁集团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隔热除雾一体化汽车节能玻璃制备技术成果转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长利新材料科技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部地质钻探高效长寿命金刚石钻头的研发及产业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万邦激光金刚石工具股份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center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文星黑体">
    <w:charset w:val="86"/>
    <w:family w:val="auto"/>
    <w:pitch w:val="default"/>
  </w:font>
  <w:font w:name="文星仿宋">
    <w:charset w:val="86"/>
    <w:family w:val="auto"/>
    <w:pitch w:val="default"/>
  </w:font>
  <w:font w:name="文星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星报宋" w:hAnsi="Liberation Sans;文星报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lixuan</dc:creator>
  <dc:description/>
  <dc:language>en-US</dc:language>
  <cp:lastModifiedBy>lixuan</cp:lastModifiedBy>
  <cp:lastPrinted>2022-07-16T01:40:00Z</cp:lastPrinted>
  <dcterms:modified xsi:type="dcterms:W3CDTF">2022-09-30T15:5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65C58BF77D842469D366347651852</vt:lpwstr>
  </property>
  <property fmtid="{D5CDD505-2E9C-101B-9397-08002B2CF9AE}" pid="3" name="KSOProductBuildVer">
    <vt:lpwstr>2052-11.8.2.1116</vt:lpwstr>
  </property>
</Properties>
</file>