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湖北省工业互联网平台拟认定名单</w:t>
      </w:r>
    </w:p>
    <w:p>
      <w:pPr>
        <w:pStyle w:val="TextBody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105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1"/>
        <w:gridCol w:w="797"/>
        <w:gridCol w:w="4110"/>
        <w:gridCol w:w="490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"/>
              </w:rPr>
              <w:t>市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"/>
              </w:rPr>
              <w:t>平台名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通信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云工业互联网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数智（武汉）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型的建筑工业（产业）互联网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数字产业园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光谷数字产业园数字化服务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通动力技术服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通动力智能制造云链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狐智造科技（武汉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智能制造数字管理系统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洲电气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优化节能系统工业互联网平台创新项目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阳美利信科技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铸造产线数据采集及智能分析管理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航鹏化学动力科技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安全气囊气体发生器工业互联网平台创新项目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亿立能科技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水务工业互联网新一代信息技术典型应用解决方案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特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重设备远程监控及智能运维管理系统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企点创网络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铝型材行业工业互联网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冶尖峰水泥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峰工业互联网平台水泥行业典型应用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的电冰箱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G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电工业互联网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京山轻工机械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工业互联网平台的包装行业智能工厂解决方案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丹生态家居（荆门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丹大规模柔性智能制造云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达护理用品（中国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纸企业智能生产管理平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重汽集团湖北华威专用汽车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ua-win Clou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车工业互联网平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27:00Z</dcterms:created>
  <dc:creator>吴欢</dc:creator>
  <dc:description/>
  <cp:keywords/>
  <dc:language>en-US</dc:language>
  <cp:lastModifiedBy>周晓</cp:lastModifiedBy>
  <cp:lastPrinted>2022-09-14T14:27:00Z</cp:lastPrinted>
  <dcterms:modified xsi:type="dcterms:W3CDTF">2022-09-14T06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