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度火炬基地工作总结提纲（火炬基地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基地名称：                                    省级科技管理部门：（盖章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1344"/>
        <w:gridCol w:w="1128"/>
        <w:gridCol w:w="1428"/>
        <w:gridCol w:w="1068"/>
        <w:gridCol w:w="484"/>
        <w:gridCol w:w="572"/>
        <w:gridCol w:w="861"/>
      </w:tblGrid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地基本情况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工作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国家战略区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战略区域名称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 xml:space="preserve">＊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发展情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头企业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别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>＊</w:t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游关联企业名称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别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>＊</w:t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游关联企业名称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别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>＊</w:t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>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技术领域</w:t>
            </w:r>
            <w:r>
              <w:rPr>
                <w:rFonts w:ascii="宋体" w:hAnsi="宋体" w:cs="宋体"/>
                <w:sz w:val="24"/>
                <w:szCs w:val="24"/>
                <w:vertAlign w:val="superscript"/>
                <w:lang w:val="en-US" w:eastAsia="zh-CN"/>
              </w:rPr>
              <w:t>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有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本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是否自主可控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基地总体情况</w:t>
            </w:r>
          </w:p>
        </w:tc>
      </w:tr>
      <w:tr>
        <w:trPr>
          <w:trHeight w:val="9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地发展总体情况，各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完成情况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基地企业发展情况</w:t>
            </w:r>
          </w:p>
        </w:tc>
      </w:tr>
      <w:tr>
        <w:trPr>
          <w:trHeight w:val="9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主导产业龙头企业发展情况、重点关联产业企业发展情况等。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基地产业发展情况</w:t>
            </w:r>
          </w:p>
        </w:tc>
      </w:tr>
      <w:tr>
        <w:trPr>
          <w:trHeight w:val="1686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主导产业、关联产业发展情况，上中下游产业联动情况，产业“补链强链”情况等。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基地创新能力情况</w:t>
            </w:r>
          </w:p>
        </w:tc>
      </w:tr>
      <w:tr>
        <w:trPr>
          <w:trHeight w:val="1818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创新投入情况，知识产权、国家（国际）标准等创新成果产出情况，创新体系建设情况（包括高校、科研机构、重点实验室、技术创新中心、新型研发机构、创新联合体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基地发展环境</w:t>
            </w:r>
          </w:p>
        </w:tc>
      </w:tr>
      <w:tr>
        <w:trPr>
          <w:trHeight w:val="1886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纳入所在地政府发展规划、年度计划，鼓励政策制定情况等；高新技术企业、研发加计扣除、创新创业、成果转化、科技人才等相关政策落实情况；组织领导、计划项目、专项经费等支撑保障情况；科技服务体系建设情况，包括孵化器、众创空间、技术转移机构、创新服务平台、联盟组织、检验检测平台、人才服务平台等；科技金融体系建设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基地发展成效</w:t>
            </w:r>
          </w:p>
        </w:tc>
      </w:tr>
      <w:tr>
        <w:trPr>
          <w:trHeight w:val="1564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科技创新对基地发展的支撑情况，对主导产业的带动和引领情况，基地的经济效益和社会效益，对本地区、国内外经济的贡献情况等。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主要做法和经验</w:t>
            </w:r>
          </w:p>
        </w:tc>
      </w:tr>
      <w:tr>
        <w:trPr>
          <w:trHeight w:val="1256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存在问题与下一步工作考虑</w:t>
            </w:r>
          </w:p>
        </w:tc>
      </w:tr>
      <w:tr>
        <w:trPr>
          <w:trHeight w:val="1784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存在的主要问题和原因，下一步推动基地高质量发展的工作思路、工作目标、重点任务和主要举措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典型案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1956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考选择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带动产业链上下游大中小企业融通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键核心技术引领产业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链价值链融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展与技术创业相互促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国家战略区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京津冀协同发展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长三角一体化发展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粤港澳大湾区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成渝经济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，请注明</w:t>
      </w:r>
      <w:r>
        <w:rPr>
          <w:rFonts w:ascii="仿宋_GB2312" w:hAnsi="仿宋_GB2312" w:cs="仿宋_GB2312" w:eastAsia="仿宋_GB2312"/>
          <w:b/>
          <w:bCs/>
          <w:sz w:val="24"/>
          <w:szCs w:val="24"/>
          <w:vertAlign w:val="subscript"/>
          <w:lang w:val="en-US"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企业类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高新技术企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科技型中小企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上市企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独角兽企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瞪羚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产业领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一代信息技术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高端装备制造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材料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生物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能源汽车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能源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节能环保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数字创意产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相关服务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技术领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电子信息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生物与新医药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航空航天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材料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高技术服务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新能源与节能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资源与环境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先进制造与自动化</w:t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  <w:shd w:fill="auto" w:val="clear"/>
          <w:lang w:eastAsia="zh-CN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  <w:shd w:fill="auto" w:val="clear"/>
          <w:lang w:eastAsia="zh-CN"/>
        </w:rPr>
        <w:t>国家火炬特色产业基地名单</w:t>
      </w:r>
    </w:p>
    <w:p>
      <w:pPr>
        <w:pStyle w:val="Style15"/>
        <w:rPr>
          <w:rFonts w:ascii="方正小标宋_GBK" w:hAnsi="方正小标宋_GBK" w:eastAsia="方正小标宋_GBK" w:cs="华文中宋"/>
          <w:bCs/>
          <w:sz w:val="36"/>
          <w:szCs w:val="36"/>
          <w:shd w:fill="auto" w:val="clear"/>
          <w:lang w:eastAsia="zh-CN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  <w:shd w:fill="auto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96"/>
        <w:gridCol w:w="1963"/>
        <w:gridCol w:w="1212"/>
      </w:tblGrid>
      <w:tr>
        <w:trPr>
          <w:trHeight w:val="3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基地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依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批准时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北省软件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湖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葛店生物技术与新医药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鄂州葛店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谷城节能与环保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阳谷城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高分子及复合材料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硚口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十堰汽车关键零部件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十堰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阳汽车动力与部件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阳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城精细化工新材料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孝感应城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汽车电子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湖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青山环保科技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青山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阳节能电机与控制设备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阳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江夏装备制造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江夏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北安陆粮食机械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孝感安陆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市阳逻钢结构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新洲科技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阳逻科技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荆门高新区再生资源利用与环保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荆门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宜昌高新区生物医药特色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宜昌高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荆州开发区汽车及零部件火炬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荆州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石大冶有色金属材料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石大冶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1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西塞山特钢特色产业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石西塞山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7:00Z</dcterms:created>
  <dc:creator>thfh</dc:creator>
  <dc:description/>
  <dc:language>en-US</dc:language>
  <cp:lastModifiedBy>zhuyj</cp:lastModifiedBy>
  <cp:lastPrinted>2022-05-17T00:46:00Z</cp:lastPrinted>
  <dcterms:modified xsi:type="dcterms:W3CDTF">2022-05-16T09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68FC0B9547DDA1DCD3B77FC2E2FF</vt:lpwstr>
  </property>
  <property fmtid="{D5CDD505-2E9C-101B-9397-08002B2CF9AE}" pid="3" name="KSOProductBuildVer">
    <vt:lpwstr>2052-11.1.0.11294</vt:lpwstr>
  </property>
</Properties>
</file>